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drawing>
          <wp:inline distT="0" distB="0" distL="0" distR="0">
            <wp:extent cx="636524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, задачи и основные направления методическ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Цель методической работы в 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оздание в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 Задачи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, апробация и внедрение нового методического обеспечения образовательного процесса, способствующего реализации личностно- ориентированного социально-педагогическ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сновные направления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1. Аналит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ниторинг профессиональных и информационных потребностей педагогических работников МА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и ведение базы данных о педагогических работниках МА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затруднений педагогических работников дидактического и метод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ор и обработка информации о результатах учебно-воспитательной работы педагогических работников МА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, обобщение и распространение педагогического опыта педагогических работников МА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2. Информацион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банка педагогической информации (нормативно-правовой, научно- методической, методическо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 нормативных правов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накомление педагогических работников МАДОУ с новинками педагогической, психологической, методической и научно-популяр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3. Организационно-метод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нозирование, планирование и организация повышения квалификации и профессиональной переподготовки педагогических работников ДОУ, оказание им информационно-методической помощи в системе непреры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мастер-классов, семинаров-практикумов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разработке программы развития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проведения экспертизы авторских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4. Консультацион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ация консультационной работы для педагогических работников ДОУ (индивидуальное, групповое консульт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руктура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труктуре методической работы ДОУ функцион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ический со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оянная творческая группа педагог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заместитель старший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ттестационная комиссия МА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и содержание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1. Основными формами методической работы в ДО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едания педагогического совета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ие конференции, семинары, с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ые занятия, мастер-классы, практикумы, круглые столы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учебно-методических материалов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ование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образование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тав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, обсуждение и принятие основной образовательной программы дошкольного образования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соответствия развивающей предметно-пространственной среды ДОУ требованиям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организационно-методического сопровождения процесса реализации основной программы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результатов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выполнения план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Руководство методической работой ДОУ осуществляет старший воспитатель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ланирование методической работы в ДОУ осуществляется на учебный год. План методической работы является частью годового плана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Организация методической работы возлагается на старшего воспитателя ДОУ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рытых мероприят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ДОУ формулирует единую методическую тему, исходя из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уальность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 достигнутого ДОУ уровня деятельности, интересов и запросов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 ресурс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ая методическая тема ДОУ реализуется через систему методическ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Нормативно-правовые и инструктивно-методические документы (приказы, положения, распоряжения, инструктивные письма по методической рабо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База данных по педагогическим работника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ротоколы и материалы методических орган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Годовые планы и отчеты по метод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Перспективные планы и материалы по повышению квалификации педагогических работ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Материалы по профессиональным конк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Материалы по обобщению и распространению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8. Учебно- методические пособия, разработанные педагогическими работниками ДОУ.</w:t>
      </w:r>
    </w:p>
    <w:sectPr>
      <w:type w:val="nextPage"/>
      <w:pgSz w:w="11906" w:h="16838"/>
      <w:pgMar w:left="1560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4:00Z</dcterms:created>
  <dc:creator>МБДОУ №2</dc:creator>
  <dc:description/>
  <cp:keywords/>
  <dc:language>en-US</dc:language>
  <cp:lastModifiedBy>Zakupki</cp:lastModifiedBy>
  <dcterms:modified xsi:type="dcterms:W3CDTF">2021-01-27T10:54:00Z</dcterms:modified>
  <cp:revision>4</cp:revision>
  <dc:subject/>
  <dc:title>Положение</dc:title>
</cp:coreProperties>
</file>